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0" w:leader="none"/>
          <w:tab w:val="left" w:pos="1698" w:leader="none"/>
          <w:tab w:val="left" w:pos="2265" w:leader="none"/>
          <w:tab w:val="left" w:pos="2832" w:leader="none"/>
          <w:tab w:val="left" w:pos="3397" w:leader="none"/>
          <w:tab w:val="left" w:pos="396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5" w:leader="none"/>
          <w:tab w:val="left" w:pos="7362" w:leader="none"/>
          <w:tab w:val="left" w:pos="7929" w:leader="none"/>
          <w:tab w:val="left" w:pos="8495" w:leader="none"/>
          <w:tab w:val="left" w:pos="9062" w:leader="none"/>
          <w:tab w:val="left" w:pos="9627" w:leader="none"/>
          <w:tab w:val="left" w:pos="10195" w:leader="none"/>
        </w:tabs>
        <w:suppressAutoHyphens w:val="true"/>
        <w:spacing w:lineRule="atLeast" w:line="240"/>
        <w:rPr>
          <w:rFonts w:ascii="Arial" w:hAnsi="Arial" w:eastAsia="Times New Roman Standaard;MS Mincho" w:cs="Arial"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 Standaard;MS Mincho" w:cs="Arial" w:ascii="Arial" w:hAnsi="Arial"/>
          <w:b/>
          <w:bCs/>
        </w:rPr>
        <w:t>01-07-2012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0" w:leader="none"/>
          <w:tab w:val="left" w:pos="1698" w:leader="none"/>
          <w:tab w:val="left" w:pos="2265" w:leader="none"/>
          <w:tab w:val="left" w:pos="2832" w:leader="none"/>
          <w:tab w:val="left" w:pos="3397" w:leader="none"/>
          <w:tab w:val="left" w:pos="396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5" w:leader="none"/>
          <w:tab w:val="left" w:pos="7362" w:leader="none"/>
          <w:tab w:val="left" w:pos="7929" w:leader="none"/>
          <w:tab w:val="left" w:pos="8495" w:leader="none"/>
          <w:tab w:val="left" w:pos="9062" w:leader="none"/>
          <w:tab w:val="left" w:pos="9627" w:leader="none"/>
          <w:tab w:val="left" w:pos="10195" w:leader="none"/>
        </w:tabs>
        <w:suppressAutoHyphens w:val="true"/>
        <w:spacing w:lineRule="atLeast" w:line="240"/>
        <w:rPr>
          <w:rFonts w:ascii="Arial" w:hAnsi="Arial" w:eastAsia="Times New Roman Standaard;MS Mincho" w:cs="Arial"/>
          <w:b/>
          <w:b/>
          <w:bCs/>
          <w:i/>
          <w:i/>
          <w:iCs/>
          <w:u w:val="single"/>
        </w:rPr>
      </w:pPr>
      <w:r>
        <w:rPr>
          <w:rFonts w:eastAsia="Times New Roman Standaard;MS Mincho"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0" w:leader="none"/>
          <w:tab w:val="left" w:pos="1698" w:leader="none"/>
          <w:tab w:val="left" w:pos="2265" w:leader="none"/>
          <w:tab w:val="left" w:pos="2832" w:leader="none"/>
          <w:tab w:val="left" w:pos="3397" w:leader="none"/>
          <w:tab w:val="left" w:pos="396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5" w:leader="none"/>
          <w:tab w:val="left" w:pos="7362" w:leader="none"/>
          <w:tab w:val="left" w:pos="7929" w:leader="none"/>
          <w:tab w:val="left" w:pos="8495" w:leader="none"/>
          <w:tab w:val="left" w:pos="9062" w:leader="none"/>
          <w:tab w:val="left" w:pos="9627" w:leader="none"/>
          <w:tab w:val="left" w:pos="10195" w:leader="none"/>
        </w:tabs>
        <w:suppressAutoHyphens w:val="true"/>
        <w:spacing w:lineRule="atLeast" w:line="240"/>
        <w:rPr>
          <w:rFonts w:ascii="Arial" w:hAnsi="Arial" w:eastAsia="Times New Roman Standaard;MS Mincho" w:cs="Arial"/>
          <w:b/>
          <w:b/>
          <w:bCs/>
          <w:u w:val="single"/>
        </w:rPr>
      </w:pPr>
      <w:r>
        <w:rPr>
          <w:rFonts w:eastAsia="Times New Roman Standaard;MS Mincho" w:cs="Arial" w:ascii="Arial" w:hAnsi="Arial"/>
          <w:b/>
          <w:bCs/>
          <w:u w:val="single"/>
        </w:rPr>
        <w:t>HUISHOUDELIJK REGLEMENT VAN DE DAMVERENIGING HET GROENE HART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130" w:leader="none"/>
          <w:tab w:val="left" w:pos="1698" w:leader="none"/>
          <w:tab w:val="left" w:pos="2265" w:leader="none"/>
          <w:tab w:val="left" w:pos="2832" w:leader="none"/>
          <w:tab w:val="left" w:pos="3397" w:leader="none"/>
          <w:tab w:val="left" w:pos="3962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5" w:leader="none"/>
          <w:tab w:val="left" w:pos="7362" w:leader="none"/>
          <w:tab w:val="left" w:pos="7929" w:leader="none"/>
          <w:tab w:val="left" w:pos="8495" w:leader="none"/>
          <w:tab w:val="left" w:pos="9062" w:leader="none"/>
          <w:tab w:val="left" w:pos="9627" w:leader="none"/>
          <w:tab w:val="left" w:pos="10195" w:leader="none"/>
        </w:tabs>
        <w:suppressAutoHyphens w:val="true"/>
        <w:spacing w:lineRule="atLeast" w:line="240"/>
        <w:rPr/>
      </w:pPr>
      <w:r>
        <w:rPr>
          <w:rFonts w:eastAsia="Times New Roman Standaard;MS Mincho" w:cs="Arial" w:ascii="Arial" w:hAnsi="Arial"/>
        </w:rPr>
        <w:t>( zoals ingevolge artikel 20, lid 1, van de Statuten door de algemene vergadering is vastgestel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>DEFIN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Dit reglement verstaat ond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Times New Roman Standaard;MS Mincho" w:cs="Arial" w:ascii="Arial" w:hAnsi="Arial"/>
        </w:rPr>
        <w:t>-  bestuur:</w:t>
        <w:tab/>
        <w:t xml:space="preserve">                       het bestuur van de damverenig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-  algemene vergadering:         de op grond van artikel 13 e.v. van de statuten gevormde vergadering v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2880" w:hanging="2880"/>
        <w:rPr/>
      </w:pPr>
      <w:r>
        <w:rPr>
          <w:rFonts w:eastAsia="Times New Roman Standaard;MS Mincho" w:cs="Arial" w:ascii="Arial" w:hAnsi="Arial"/>
        </w:rPr>
        <w:tab/>
        <w:t xml:space="preserve">                                    het bestuur en de leden                 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-  ledenregister:                        het register bedoeld in artikel 5, lid 2 van de statute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Times New Roman Standaard;MS Mincho" w:cs="Arial" w:ascii="Arial" w:hAnsi="Arial"/>
        </w:rPr>
        <w:t>-  KNDB:                                   Koninklijke Nederlandse Damb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-  Provinciale Bond                   UPD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>LE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De vereniging bestaat ui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- actieve lede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- ereleden en leden van verdiens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Times New Roman Standaard;MS Mincho" w:cs="Arial" w:ascii="Arial" w:hAnsi="Arial"/>
        </w:rPr>
        <w:t xml:space="preserve">2. De actieve leden zijn overeenkomstig artikel 5, lid 1.a.van de statuten ingedeeld in de categorieën:  jeugdleden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en seniorled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3. Seniorenleden zijn natuurlijke personen, voor zover geen jeugdled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4. Leden van verdienste zijn leden, die, wegens hun verdiensten ten opzichte van de vereniging door de algemen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vergadering als zodanig zijn benoemd. Zij hebben kosteloos recht van toegang tot alle door de vereniging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georganiseerde wedstrijden. Zij hebben in de algemene vergadering een adviserende stem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5. Ereleden zijn natuurlijke personen, al dan niet lid van de bond, die, wegens hun verdiensten op het damgebied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 xml:space="preserve">in het algemeen of ten opzichte van de vereniging in het bijzonder door de algemene vergadering als zodanig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zijn benoemd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Ereleden betalen geen contributie en hebben dezelfde rechten als leden van verdienste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>VERKRIJGING LIDMAATSCHAP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3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Het lidmaatschap van de bond wordt verkregen door en is afgeleid van het lidmaatschap van de KNDB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2. Een natuurlijk persoon, die zich als lid wenst aan te sluiten, meldt zich aan bij een plaatselijke damvereniging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of schriftelijk bij de KNDB met opgaaf van de gegevens bedoeld in artikel 4 lid 2 van de statut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3. Een plaatselijke damvereniging, al dan niet in oprichting, die zich bij de bond wenst aan te sluiten, meldt zich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schriftelijk aan bij de KNDB. Bij de aanmelding dient opgegeven te worden de naam van de vereniging, 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namen, adressen, geboortedata en geslacht van alle leden, alsmede hun functie(s) in de vereniging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>VERLIES LIDMAATSCHAP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4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Opzegging van het lidmaatschap door een lid geschiedt bij de betreffende plaatselijke damvereniging of bij 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KNDB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Het lidmaatschap eindigt in dat geval volgens de richtlijnen van de KNDB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2  Collectieve opzegging door een vereniging geschiedt bij de KNDB. Het lidmaatschap eindigt aan het eind va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het betreffende kalenderhalfjaar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3. Opzegging van of ontzetting uit het lidmaatschap door de KNDB is bindend en dient door de plaatselijk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damverenigingen en de bond te worden overgenom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>RECHTEN EN PLICHTEN VAN DE LEDE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5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 De leden hebben het recht deel te nemen aan de door of namens de bond georganiseerde activiteiten, voor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zover niet in strijd met het gestelde in het Spel- en Wedstrijdreglement van de bond en voor zover niet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specifiek bestemd voor personen of groepen, al dan niet op basis van verworven rechten of vaardighed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2.  De leden, voor zover natuurlijk persoon, kunnen, met inachtneming van artikel 10 van de statuten, benoemd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worden in alle functies van de vereniging en bond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</w:rPr>
        <w:t>3.  De leden hebben de plicht de statuten, reglementen en besluiten van de KNDB, de bond en de vereniging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 xml:space="preserve">na te leven.           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>BESTUUR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6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Het bestuur bestaat tenminste uit een voorzitter, een secretaris, een penningmeester, een competitie- e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wedstrijdleider en een (materiaal) lid. Het interimbestuur treedt na een jaar af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</w:rPr>
        <w:t>2. Het rooster van aftreden wordt zodanig vastgesteld, dat aftredend is: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- de voorzitter en wedstrijdleider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- de secretaris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- de penningmeester en bestuurslid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3.  Het bestuur stelt een regeling vast van de onderlinge vervanging van de bestuursled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4.  Het tussentijds bedanken door een bestuurslid moet schriftelijk bij de secretaris van de vereniging worde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gedaa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5.  Voor de verkiezing van bestuursleden kunnen kandidaten worden voorgedragen door het bestuur en 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leden van de damvereniging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De voordracht van een kandidaat moet vergezeld gaan van een schriftelijke bereidverklaring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van de kandidaat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7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De voorzitter: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a. draagt zorg voor de naleving van de statuten, reglementen en besluiten van de bond en bevordert 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coördinatie bij het besturen van de vereniging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b. roept de bestuursvergaderingen bijeen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c  heeft de leiding in de algemene vergadering en in de bestuursvergaderingen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d. kan, zo hij dit verlangt, alle van de vereniging uitgaande stukken mede ondertekenen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>e. is, onverminderd het bepaalde in artikel 6 van de statuten,  de eerst aangewezene om de vereniging bij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officiële bijeenkomsten te vertegenwoordigen en desgewenst het woord te voer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2.  Bij verhindering van de voorzitter neemt één van de in artikel 6.1 genoemde bestuursleden diens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taak waar. Zolang deze waarneming duurt heeft hij alle rechten en plichten van de voorzitter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Times New Roman Standaard;MS Mincho" w:cs="Arial" w:ascii="Arial" w:hAnsi="Arial"/>
        </w:rPr>
        <w:t xml:space="preserve">3.  De secretaris is, behoudens het bepaalde in lid 4, belast met de administratie van de vereniging, voor 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zover niet aan andere bestuursleden opgedragen en draagt daartoe onder meer zorg voor: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a. het bijhouden van het ledenregister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 xml:space="preserve">b. het voeren van de van de algemene vergadering en het bestuur uitgaande correspondentie en het              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 xml:space="preserve">mede ondertekenen van de besluiten en uitgaande stukken;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c  het verzenden van de oproepen voor de algemene vergadering en de bestuursvergadering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 xml:space="preserve">d  het notuleren van de algemene vergadering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 xml:space="preserve">e  het ontwerpen - voor zover niet behorende tot de taak van andere bestuursleden - van het door het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>bestuur aan de algemene vergadering uit te brengen jaarverslag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f  het  mededelen aan de leden van de voor hen van direct belang zijnde besluiten van de algemen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vergadering en van het bestuur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g  het beheer van  het Mededelingenblad van de bond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 xml:space="preserve">h  het beheer van het archief van de vereniging.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4.  De penningmeester is belast met het geldelijk beheer en de financiële administratie van de vereniging en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draagt daartoe onder meer zorg voor: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a. het beheer van de gelden en de geldswaardige bezittingen van de damvereniging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b  het innen van de te vorderen gelden en het verrichten van betalingen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c  het nauwkeurig en overzichtelijk boekhouden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d. het jaarlijks binnen twee maanden na afloop van het boekjaar samenstellen en aanbieden aa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 xml:space="preserve">het bestuur van de balans en rekening van baten en lasten over het afgelopen jaar, alsmede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Standaard;MS Mincho" w:cs="Arial" w:ascii="Arial" w:hAnsi="Arial"/>
        </w:rPr>
        <w:t>het tussentijds doen van rekening en verantwoording zo dikwijls het bestuur dit verlangt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e    het jaarlijks binnen twee maanden na de aanvang van het boekjaar samenstellen en aanbieden aa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Standaard;MS Mincho" w:cs="Arial" w:ascii="Arial" w:hAnsi="Arial"/>
        </w:rPr>
        <w:t xml:space="preserve">het bestuur van een begroting voor dat jaar, alsmede een voorlopige begroting voor het volgende jaar.  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f.    De vaststelling van de jaarrekening en verantwoording door de algemene vergadering strekt 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Standaard;MS Mincho" w:cs="Arial" w:ascii="Arial" w:hAnsi="Arial"/>
        </w:rPr>
        <w:t>penningmeester tot decharge voor alle handelingen, voor zover die uit deze jaarstukken blijken,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303" w:hanging="1303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Standaard;MS Mincho" w:cs="Arial" w:ascii="Arial" w:hAnsi="Arial"/>
        </w:rPr>
        <w:t>behoudens later in rechte gebleken valsheid in bewijsstukken of andere onregelmatighed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5.   De competitie- en wedstrijdleider zorgt voor 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a.   alle taken inzake het organiseren van wedstrijden, waarmee het bestuur krachtens het Spel- en Wedstrijdreglement van de KNDB en eigen regelingen van de bond en vereniging is belast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b.   De regelingen betreffende competitie en de bekerwedstrijden voor verenigingsteams (senioren) alsmede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Standaard;MS Mincho" w:cs="Arial" w:ascii="Arial" w:hAnsi="Arial"/>
        </w:rPr>
        <w:t xml:space="preserve">die van wedstrijden om het persoonlijk kampioenschap voor senioren worden vastgesteld  bij of krachtens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Standaard;MS Mincho" w:cs="Arial" w:ascii="Arial" w:hAnsi="Arial"/>
        </w:rPr>
        <w:t xml:space="preserve">besluit van de algemene vergadering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c.   het onderhouden van contacten met vertegenwoordigers van nieuwsmedia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d.   het regelmatig verschijnen van het clubblad of websit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</w:rPr>
        <w:t xml:space="preserve">6.   De overige bestuursleden dragen zorg voor de hen door de algemene vergadering of het bestuur opgedragen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werkzaamhed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8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  Het bestuur vergadert tenminste drie keer per jaar en voorts zo vaak de voorzitter of twee bestuursleden dit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met schriftelijke opgaaf van de te behandelen onderwerpen nodig oordel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In laatstgenoemd geval roept de voorzitter de vergadering binnen drie weken na ontvangst van het verzoek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bijeen. Blijft de voorzitter in gebreke dan hebben de verzoekers het recht zelf een vergadering bijeen te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roep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2.   Besluiten kunnen slechts rechtsgeldig worden genomen, indien meer dan de helft van het aantal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bestuursleden aanwezig is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Indien in een vergadering niet het vereiste quorum aanwezig is, kan ten aanzien van de voor die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vergadering geagendeerde onderwerpen wel een besluit genomen worden in een volgende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vergadering, ongeacht het aantal dan aanwezige bestuursleden, mits die vergadering schriftelijk op  een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termijn van tenminste twee weken bijeen is geroep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3.   Het bestuur kan ook buiten zijn vergadering besluiten nemen, mits alle bestuursleden schriftelijk, per telefax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of per e-mail met deze wijze van besluitvorming instemmen en het besluit met eenparigheid van stemmen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wordt genom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4.   Op de besluitvorming door het bestuur zijn artikel 18 van de statuten en artikel 13 van dit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reglement van overeenkomstige toepassing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5.   In de notulen van bestuursvergaderingen worden tenminste vermeld: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de namen van de aanwezigen, de behandelde onderwerpen, de genomen besluiten en - zo dit door een der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963" w:hanging="9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aanwezigen verlangd wordt - de stemverhouding en/of motivering bij de besluitvorming. 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 xml:space="preserve">ALGEMENE VERGADERING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9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</w:rPr>
        <w:t>1.   Tenminste een keer per jaar wordt, op een door het bestuur aangewezen plaats, een vergadering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van de vereniging gehouden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Bestuursleden van de bond kunnen geen afgevaardigde van een plaatselijke vereniging zij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2.   In deze vergadering worden zaken behandeld die volgens de statuten en dit reglement aan de or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moeten komen, alsmede alle ingediende voorstell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</w:rPr>
        <w:t>3.   Voorstellen kunnen worden ingediend door leden en het bestuur.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4.   Het bestuur plaatst de ingediende voorstellen, voorzien van een toelichting en pre-advies op de agenda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5.   Op de agenda worden, naast de onderwerpen genoemd in artikel 13, lid 3, van de statuten, in elk geval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de volgende punten geplaatst 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Notulen van de vorige vergadering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Bestuursbeleid sedert de vorige vergadering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Voorstelle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Rondvraag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6.   Elk verenigingslid heeft stemrecht en brengt één stem uit. De verenigingsleden stemmen zonder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Last of ruggespraak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 Standaard;MS Mincho" w:cs="Arial" w:ascii="Arial" w:hAnsi="Arial"/>
        </w:rPr>
        <w:t xml:space="preserve">.               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10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</w:rPr>
        <w:t xml:space="preserve">1.   De agenda voor de algemene vergadering wordt met de bijbehorende stukken tenminste twee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weken vóór de betreffende vergadering toegezonden aan de leden van de damvereniging,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</w:rPr>
        <w:t xml:space="preserve">2.   De agenda wordt gepubliceerd  op  de website van de damvereniging uiterlijk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drie weken vóór de betreffende vergadering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3.   De te behandelen punten worden in volgorde van de agenda aan de orde gesteld. Afwijking va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deze volgorde en aanvulling van de agenda is slechts mogelijk in de gevallen, bedoeld in artikel 12,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leden 3 en 4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4.   Voorstellen van het bestuur worden voorzien van een toelichting op de agenda geplaatst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</w:rPr>
        <w:t>5.   Voorstellen van leden van de damvereniging moeten tenminste twee weken vóór de datum van 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Vergadering schriftelijk en voorzien van een toelichting worden ingediend bij het bestuur.      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Het bestuur plaatst de in behandeling te nemen voorstellen, voorzien van zijn preadvies, op de  agenda va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>de vergadering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6.   Voorstellen die na de in lid 5 genoemde termijn dan wel tijdens de vergadering naar voren worden gebracht,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worden slechts in behandeling genomen indien de vergadering daartoe besluit.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Standaard;MS Mincho" w:cs="Arial" w:ascii="Arial" w:hAnsi="Arial"/>
        </w:rPr>
        <w:t xml:space="preserve">De voorsteller is verplicht de juiste tekst van het voorstel schriftelijk aan de voorzitter te overhandigen.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eastAsia="Times New Roman Standaard;MS Mincho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11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1.    Aan de besprekingen nemen slechts deel de in artikel 14, lid 1, eerste volzin van de statuten bedoelde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 xml:space="preserve">personen die rechtsgeldig de presentielijst ondertekend hebben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2.    Geen aanwezige krijgt het woord dan nadat hij het van de voorzitter verkregen heeft.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3.    De voorzitter verleent het woord in de volgorde waarin het hem wordt gevraagd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4.    Zonder toestemming van de vergadering kan een aanwezige, geen voorsteller zijnde, over hetzelfde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 xml:space="preserve">onderwerp niet meer dan twee keer het woord voeren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12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</w:rPr>
        <w:t>1.    Wijzigingen van of aanvullingen op geagendeerde voorstellen kunnen door het bestuur va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de damvereniging tot het tijdstip van aanvang van de vergadering schriftelijk en mits voorzien va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een toelichting worden ingediend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Voorstellen tot wijziging of aanvulling van geagendeerde voorstellen die tijdens de vergadering naar vore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 xml:space="preserve">worden gebracht kunnen slechts in behandeling worden genomen, indien de vergadering daartoe besluit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De voorsteller is verplicht vóór het begin van de beraadslagingen de juiste  tekst van dat voorstel schriftelijk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aan de voorzitter te overhandig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2.    De voorgestelde wijzigingen worden als eerste in stemming gebracht, te beginnen met die van de meest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 xml:space="preserve">ver gaande strekking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Het aannemen van een wijzigingsvoorstel doet de overige wijzigingsvoorstellen betrekking hebbende op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hetzelfde onderdeel vervall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Daarna wordt het al dan niet gewijzigde voorstel in zijn geheel in stemming gebracht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</w:rPr>
        <w:t>3.    De leden van de damvereniging hebben het recht staande de vergadering schriftelijk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moties in te dienen. Moties moeten door tenminste één ander lid worden ondersteund. 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behandeling vindt alsdan direct plaats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4.    Voorstellen van orde kunnen mondeling worden ingediend en behoeven geen ondersteuning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13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1.     Bij hoofdelijke stemming is iedere stemgerechtigde verplicht zijn stem uit te brengen met één der woorden 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“</w:t>
      </w:r>
      <w:r>
        <w:rPr>
          <w:rFonts w:eastAsia="Times New Roman Standaard;MS Mincho" w:cs="Arial" w:ascii="Arial" w:hAnsi="Arial"/>
        </w:rPr>
        <w:t xml:space="preserve">vóór”, “tegen” of “blanco”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Times New Roman Standaard;MS Mincho" w:cs="Arial" w:ascii="Arial" w:hAnsi="Arial"/>
        </w:rPr>
        <w:t xml:space="preserve">2.     Bij schriftelijke stemming  benoemt de voorzitter een stembureau van twee leden , die de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uitslag van de stemming vaststelt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3.     Niet geldig zijn de stembiljetten, die: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a. een persoon  duidelijk aanwijzen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b. niet zijn ondertekend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c. de naam bevatten van een persoon die niet kandidaat is gesteld, tenzij er een vrije verkiezing is;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d. meer bevatten dan een duidelijke aanwijzing van de persoon die is bedoeld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14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De voorzitter vraagt aan de leden, die in een functie zijn gekozen en ter vergadering aanwezig zijn, of zij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de benoeming aannemen. Gekozenen die niet ter vergadering aanwezig zijn, worden binnen drie dagen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schriftelijk van hun verkiezing in kennis gesteld. Deze termijn kan door het bestuur worden verlengd.     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Indien een gekozene binnen de gestelde termijn niet antwoordt, wordt aangenomen dat hij zijn benoeming   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niet aanneemt.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>CONTROLECOMMISSI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15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     De controlecommissie bestaat uit twee leden en een plaatsvervangend lid, niet zijnde bestuursleden van 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 xml:space="preserve">vereniging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 xml:space="preserve">Zij mogen niet langer dan twee jaar achtereen deel uitmaken van de commissie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2.      De controlecommissie controleert de financiële administratie en de jaarstukken van de vereniging, waarbij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>de uitgaven op rechtmatigheid en doelmatigheid worden beoordeeld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3.      De controlecommissie  is bevoegd tot tussentijdse controle van de kas en de financiële administrati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>van de vereniging. Zij rapporteert alsdan haar bevindingen aan het bestuur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4.      De penningmeester is verplicht alle door de controlecommissie gewenste inlichtingen te verstrekken en all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>gevraagde bescheiden ter inzage te gev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  <w:b/>
          <w:bCs/>
        </w:rPr>
        <w:t>OVERIGE COMMISSIES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16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     Indien het bestuur op grond van artikel 12, lid 3 van de statuten besluit  tot het instellen van een commissie,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 xml:space="preserve">worden bij het instellingsbesluit in elk geval mede geregeld: de taakomschrijving, de samenstelling, het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 xml:space="preserve">aftreden van commissieleden, verslaglegging en de wijze waarop aan het bestuur verantwoording van het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>gevoerde beleid moet worden gedaan. 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2.      Het bestuur doet aan de algemene vergadering in de eerstvolgende vergadering mededeling van de het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Standaard;MS Mincho" w:cs="Arial" w:ascii="Arial" w:hAnsi="Arial"/>
        </w:rPr>
        <w:t>instellingsbesluit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>CONTRIBUTIE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17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 Een lid is contributie verschuldigd met ingang van de eerste dag van de contributietermijn waarin het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lidmaatschap is verkreg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2.  De hoogte van de contributie wordt vastgesteld door de Algemene Ledenvergadering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Times New Roman Standaard;MS Mincho" w:cs="Arial" w:ascii="Arial" w:hAnsi="Arial"/>
        </w:rPr>
        <w:t xml:space="preserve">3.  De contributie moet worden voldaan binnen een maand na de vaststelling van het bedrag en in elk geval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uiterlijk na een maand in het bezit van de penningmeester zij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Eventueel bij bezwaar kan hiervan afgeweken worden door betaling van een halfjaar contributie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4   Bij niet tijdige of onvolledige betaling verbeurt de nalatige een boete van vijf procent van het niet betaal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bedrag met een minimum van 10 Euro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5   Het bestuur kan leden, waarvoor de contributie niet is betaald, uitsluiten van activiteiten uitgaande van de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 xml:space="preserve">vereniging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6   Indien niet wordt voldaan aan financiële verplichtingen, is het bestuur bevoegd over te gaan tot opzegging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van het lidmaatschap. Deze opzegging laat de verplichting tot betaling onverlet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7.  Zakelijke transacties met derden. Zaken doen met organisaties waarin familieleden, vrienden va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bestuursleden of bestuurleden zelf belangen hebben, kan belangentegenstellingen veroorzak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Standaard;MS Mincho" w:cs="Arial" w:ascii="Arial" w:hAnsi="Arial"/>
        </w:rPr>
        <w:t>Zulke relaties dienen aan het bestuur gemeld word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Times New Roman Standaard;MS Mincho" w:cs="Arial" w:ascii="Arial" w:hAnsi="Arial"/>
          <w:b/>
          <w:bCs/>
        </w:rPr>
        <w:t>VERGOEDING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21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1.     Zij die ten behoeve en in opdracht van de vereniging activiteiten verrichten, kunnen aanspraak maken op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vergoeding van de daartoe noodzakelijke en werkelijk gemaakte kost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 xml:space="preserve">Voor de leden van het bestuur behoren hiertoe in elk geval de reiskosten verbonden aan het bezoeken van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de vergadering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2.     Het bestuur is bevoegd voor reis- en verblijfkosten een algemene vergoeding vast te stell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 xml:space="preserve">Van een zodanig besluit wordt in de eerstvolgende mededeling gedaan aan de algemene vergadering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3.     Degene die aanspraak meent te maken op enige vergoeding dient daartoe binnen drie weken na het maken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van de kosten een gespecificeerde declaratie in bij de penningmeester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 xml:space="preserve">BEROEP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22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1.     Een lid dat door een besluit van het bestuur, niet zijnde een algemene regeling, rechtstreeks en onevenredig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in zijn belang is getroffen, kan tegen dat besluit bij het bestuur bezwaar aanteken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 xml:space="preserve">Het bezwaarschrift moet schriftelijk en gemotiveerd worden ingediend binnen twee weken nadat het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 xml:space="preserve">betreffende besluit hem is medegedeeld of hij daarvan kennis heeft genomen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Het bestuur deelt zijn beslissing op het bezwaarschrift zo spoedig mogelijk, doch uiterlijk binnen zes weken,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schriftelijk en gemotiveerd aan de indiener(s) mede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2.     Tegen een beslissing als bedoeld in lid 1 kan, binnen drie weken na de verzending, schriftelijk en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 xml:space="preserve">gemotiveerd beroep worden ingesteld bij de algemene vergadering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Het beroepschrift moet worden ingediend bij het bestuur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Het bestuur legt het beroepschrift, voorzien van preadvies, onverwijld aan de algemene vergadering voor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 xml:space="preserve">De algemene vergadering deelt haar gemotiveerde beslissing zo spoedig mogelijk schriftelijk aan de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Standaard;MS Mincho" w:cs="Arial" w:ascii="Arial" w:hAnsi="Arial"/>
        </w:rPr>
        <w:t>indiener(s) van het beroepschrift mede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  <w:b/>
          <w:bCs/>
        </w:rPr>
        <w:t xml:space="preserve">WIJZIGING.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23.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1.    Het huishoudelijk reglement kan worden gewijzigd bij besluit van de algemene vergadering, genomen hetzij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 xml:space="preserve">in een vergadering waarbij het voorstel tot wijziging woordelijk in de agenda is vermeld, dan wel in een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vergadering waarin tenminste twee/derde van de leden aanwezig is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</w:rPr>
        <w:t>2.    Een wijziging kan met onmiddellijke ingang van kracht verklaard woerd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  <w:b/>
          <w:b/>
          <w:bCs/>
        </w:rPr>
      </w:pPr>
      <w:r>
        <w:rPr>
          <w:rFonts w:eastAsia="Times New Roman Standaard;MS Mincho" w:cs="Arial" w:ascii="Arial" w:hAnsi="Arial"/>
          <w:b/>
          <w:bCs/>
        </w:rPr>
        <w:t>SLOTBEPALINGEN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Artikel 24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 xml:space="preserve">1.    In de gevallen waarin dit reglement niet voorziet, beslist in spoedeisende gevallen - te zijner beoordeling -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het bestuur in de geest van de regeling en in alle andere gevallen de algemene vergadering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 xml:space="preserve">Het bestuur is verplicht om in de eerstvolgende algemene vergadering van een beslissing als bedoeld in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 Standaard;MS Mincho" w:cs="Arial" w:ascii="Arial" w:hAnsi="Arial"/>
        </w:rPr>
        <w:t>de eerste volzin mededeling te doen daarvan verantwoording af te leggen.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  <w:t>2.    Dit huishoudelijk reglement treedt in werking met ingang van  1 juli 2012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Times New Roman Standaard;MS Mincho" w:cs="Arial" w:ascii="Arial" w:hAnsi="Arial"/>
        </w:rPr>
        <w:t xml:space="preserve">Vastgesteld in de Algemene Vergadering van de  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Times New Roman Standaard;MS Mincho" w:cs="Arial" w:ascii="Arial" w:hAnsi="Arial"/>
        </w:rPr>
        <w:t>Damvereniging Het Groene Hart,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Times New Roman Standaard;MS Mincho" w:cs="Arial" w:ascii="Arial" w:hAnsi="Arial"/>
        </w:rPr>
        <w:t>gehouden te Nieuwerbrug  op 30 augustus 2012</w:t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63" w:leader="none"/>
          <w:tab w:val="left" w:pos="130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Times New Roman Standaard;MS Mincho" w:cs="Arial" w:ascii="Arial" w:hAnsi="Arial"/>
        </w:rPr>
        <w:t>de secretaris,                                      de voorzitter,</w:t>
      </w:r>
    </w:p>
    <w:p>
      <w:pPr>
        <w:pStyle w:val="Normal"/>
        <w:rPr>
          <w:rFonts w:ascii="Arial" w:hAnsi="Arial" w:eastAsia="Times New Roman Standaard;MS Mincho" w:cs="Arial"/>
        </w:rPr>
      </w:pPr>
      <w:r>
        <w:rPr>
          <w:rFonts w:eastAsia="Times New Roman Standaard;MS Mincho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405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 Standaard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00:00Z</dcterms:created>
  <dc:creator>Hanssens</dc:creator>
  <dc:description/>
  <dc:language>en-US</dc:language>
  <cp:lastModifiedBy>Hanssens</cp:lastModifiedBy>
  <cp:lastPrinted>2012-06-30T12:59:00Z</cp:lastPrinted>
  <dcterms:modified xsi:type="dcterms:W3CDTF">2012-06-3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